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lfirst"/>
        <w:widowControl/>
        <w:spacing w:lineRule="atLeast" w:line="360" w:before="240" w:after="2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英国游学注意事项及温馨提醒</w:t>
      </w:r>
    </w:p>
    <w:p>
      <w:pPr>
        <w:pStyle w:val="Prelfirst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开营前请准备好护照及签证</w:t>
      </w:r>
      <w:r>
        <w:rPr>
          <w:rFonts w:cs="Arial"/>
          <w:color w:val="000000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为了旅途方便，建议大家尽量轻装出行，托运行李每人限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件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出入境请排队，按顺序办理通关手续，礼貌回答问题，不得大声喧哗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携带特殊药品入境，必须事先告知领队老师，领取许可证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出境边检。边检时，边防人员将例行检查您是否持有效的护照和签证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对工作人员提出的问题，请如实回答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飞机上严禁携带枪支弹药、管制刀具、警械、易燃易爆物品、腐蚀性物品、剧毒物品以及其他危险物品。金属利器如剪刀、水果刀、指甲刀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随身携带液体、凝胶及喷雾类品必须盛放在容量不超过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毫升的容器内，并放在一个容量不超过一升、可重复封口的透明塑料袋中，每名旅客每次仅允许携带一个透明塑料袋，超过部分托运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随身携带的物品可放在头顶上方的行李架上，较重的物品或小号行李箱放在座位下。飞机上禁止使用手机，尤其是起飞和降落阶段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飞机上每人会发两张表格，一张是海关申报单，一张是出入境卡，领队老师会帮助您填写，以备入境检查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入境时，需先后通过移民局和海关，在移民局，需要出示：有效护照和签证、飞机上填好的准确出入境卡、飞机上填写好的海关申报单、出入往返机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</w:rPr>
        <w:t>温馨提示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自带生活用品，如毛巾、浴巾、牙具、梳子、香皂、洗发水、护肤霜等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换洗衣服、运动裤时穿的柔软衣服、游泳衣、运动鞋、拖鞋、厚运动服或外套、防雨的外套及裤子、袜子、长裤、中筒袜子、睡衣等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尽量少带现金和贵重物品，以免活动中丢失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夏天的</w:t>
      </w:r>
      <w:r>
        <w:rPr>
          <w:rFonts w:ascii="宋体;SimSun" w:hAnsi="宋体;SimSun" w:cs="Arial"/>
          <w:color w:val="000000"/>
          <w:kern w:val="0"/>
          <w:sz w:val="24"/>
        </w:rPr>
        <w:t>伦敦气候：白天平均气温</w:t>
      </w: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，夜间平均气温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，旱季，降水较少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鞋子尽量穿着旅游鞋，携带的鞋子需擦拭干净，带有泥土的鞋子不能过安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lfirst">
    <w:name w:val="prel_first"/>
    <w:basedOn w:val="Normal"/>
    <w:qFormat/>
    <w:pPr>
      <w:widowControl/>
      <w:spacing w:lineRule="atLeast" w:line="360" w:before="240" w:after="24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0:00Z</dcterms:created>
  <dc:creator>fly</dc:creator>
  <dc:description/>
  <cp:keywords/>
  <dc:language>en-US</dc:language>
  <cp:lastModifiedBy>微软用户</cp:lastModifiedBy>
  <dcterms:modified xsi:type="dcterms:W3CDTF">2015-04-24T05:16:00Z</dcterms:modified>
  <cp:revision>6</cp:revision>
  <dc:subject/>
  <dc:title>                     英国游学注意事项及温馨提醒</dc:title>
</cp:coreProperties>
</file>